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lose-quarter combat</w:t>
      </w:r>
    </w:p>
    <w:p>
      <w:pPr>
        <w:pStyle w:val="Heading2"/>
        <w:spacing w:lineRule="auto" w:line="360"/>
        <w:jc w:val="center"/>
        <w:rPr/>
      </w:pPr>
      <w:r>
        <w:rPr/>
        <w:t>An Introduction</w:t>
      </w:r>
    </w:p>
    <w:p>
      <w:pPr>
        <w:pStyle w:val="Normal"/>
        <w:rPr/>
      </w:pPr>
      <w:r>
        <w:rPr/>
      </w:r>
    </w:p>
    <w:p>
      <w:pPr>
        <w:pStyle w:val="Heading1"/>
        <w:spacing w:lineRule="auto" w:line="360"/>
        <w:rPr/>
      </w:pPr>
      <w:r>
        <w:rPr/>
        <w:t>Fighting Ranges</w:t>
      </w:r>
    </w:p>
    <w:p>
      <w:pPr>
        <w:pStyle w:val="Normal"/>
        <w:numPr>
          <w:ilvl w:val="0"/>
          <w:numId w:val="5"/>
        </w:numPr>
        <w:spacing w:lineRule="auto" w:line="360"/>
        <w:rPr/>
      </w:pPr>
      <w:r>
        <w:rPr/>
        <w:t>Range Fighting</w:t>
      </w:r>
    </w:p>
    <w:p>
      <w:pPr>
        <w:pStyle w:val="Normal"/>
        <w:numPr>
          <w:ilvl w:val="0"/>
          <w:numId w:val="5"/>
        </w:numPr>
        <w:spacing w:lineRule="auto" w:line="360"/>
        <w:rPr/>
      </w:pPr>
      <w:r>
        <w:rPr/>
        <w:t>Close-Quarter Combat</w:t>
      </w:r>
    </w:p>
    <w:p>
      <w:pPr>
        <w:pStyle w:val="Normal"/>
        <w:numPr>
          <w:ilvl w:val="0"/>
          <w:numId w:val="5"/>
        </w:numPr>
        <w:spacing w:lineRule="auto" w:line="360"/>
        <w:rPr/>
      </w:pPr>
      <w:r>
        <w:rPr/>
        <w:t>Ground Fighting</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 xml:space="preserve">There are three ranges of fighting, each with its respective advantages and disadvantages. The first, range fighting, describes the distance at which feet and hands are the weapons of choice.  Tae Kwon Do, Karate, Wushu, Capoiera, and Western Boxing are just a few examples of range fighting. Range fighting typically takes place at finger-tip length, and is the most well-known type of unarmed hand-to-hand combat. </w:t>
      </w:r>
    </w:p>
    <w:p>
      <w:pPr>
        <w:pStyle w:val="Normal"/>
        <w:spacing w:lineRule="auto" w:line="360"/>
        <w:rPr/>
      </w:pPr>
      <w:r>
        <w:rPr/>
      </w:r>
    </w:p>
    <w:p>
      <w:pPr>
        <w:pStyle w:val="Normal"/>
        <w:spacing w:lineRule="auto" w:line="360"/>
        <w:rPr/>
      </w:pPr>
      <w:r>
        <w:rPr/>
        <w:t xml:space="preserve">The advantages of range fighting are as follows: 1) it allows for good visibility of one’s surroundings (as proximity to your opponent doesn’t obstruct your view of your surroundings or other potential threats), 2) it allows for good mobility (i.e. the range of your movements is not limited by your opponent and you can easily make the change from fight to flight), 3) it allows you to subdue a much larger opponent (as specific targets on the body elicit a physiological response when struck regardless of the size of the recipient), 4) it is relatively easy to master a small number of techniques that can be applied in a number of circumstances.  </w:t>
      </w:r>
    </w:p>
    <w:p>
      <w:pPr>
        <w:pStyle w:val="Normal"/>
        <w:spacing w:lineRule="auto" w:line="360"/>
        <w:rPr/>
      </w:pPr>
      <w:r>
        <w:rPr/>
      </w:r>
    </w:p>
    <w:p>
      <w:pPr>
        <w:pStyle w:val="Normal"/>
        <w:spacing w:lineRule="auto" w:line="360"/>
        <w:rPr/>
      </w:pPr>
      <w:r>
        <w:rPr/>
        <w:t>The disadvantages of range fighting are as follows: 1) it requires the proper range (if you are too far your strikes are useless, and if you are too close your strikes lack maximum efficiency, plus you need sufficient space to execute your strikes), 2) it doesn’t allow for great control of the opponent (i.e. the opponent is free to evade your strikes and exploit openings that appear as you throw them), 3) even an untrained opponent is dangerous at this range.</w:t>
      </w:r>
    </w:p>
    <w:p>
      <w:pPr>
        <w:pStyle w:val="Normal"/>
        <w:spacing w:lineRule="auto" w:line="360"/>
        <w:rPr/>
      </w:pPr>
      <w:r>
        <w:rPr/>
      </w:r>
    </w:p>
    <w:p>
      <w:pPr>
        <w:pStyle w:val="Normal"/>
        <w:spacing w:lineRule="auto" w:line="360"/>
        <w:rPr/>
      </w:pPr>
      <w:r>
        <w:rPr/>
        <w:t>The second range, close-quarter combat (CQC), represents the least common and well-known range of fighting.  In close-quarter fighting, also referred to as in-fighting, knees, elbows, and the head represent the most formidable striking weapons, while joint-locks, chokes, and throws can also be employed to subdue or devastate an opponent. Ju-jutsu, Hapkido, Aikido, and aspects of Thai Boxing represent examples of arts which focus on in-fighting.</w:t>
      </w:r>
    </w:p>
    <w:p>
      <w:pPr>
        <w:pStyle w:val="Normal"/>
        <w:spacing w:lineRule="auto" w:line="360"/>
        <w:rPr/>
      </w:pPr>
      <w:r>
        <w:rPr/>
      </w:r>
    </w:p>
    <w:p>
      <w:pPr>
        <w:pStyle w:val="Normal"/>
        <w:spacing w:lineRule="auto" w:line="360"/>
        <w:rPr/>
      </w:pPr>
      <w:r>
        <w:rPr/>
        <w:t>The advantages of in-fighting are as follows: 1) most opponents are untrained in CQC, 2) it allows for excellent control of your opponent (and the greatest possible security while ‘dispensing justice’), 3) it allows for the greatest variability among the ranges (this unpredictability adds to its effectiveness), 4) it allows for strikes with the hardest and most durable bones (the elbow and knee), 5) it requires the least space to operate effectively (i.e. it works well in crowded areas), 6) it allows for the greatest control as to the nature and the amount of damage done to your opponent.</w:t>
      </w:r>
    </w:p>
    <w:p>
      <w:pPr>
        <w:pStyle w:val="Normal"/>
        <w:spacing w:lineRule="auto" w:line="360"/>
        <w:rPr/>
      </w:pPr>
      <w:r>
        <w:rPr/>
      </w:r>
    </w:p>
    <w:p>
      <w:pPr>
        <w:pStyle w:val="Normal"/>
        <w:spacing w:lineRule="auto" w:line="360"/>
        <w:rPr/>
      </w:pPr>
      <w:r>
        <w:rPr/>
        <w:t>The disadvantages are as follows: 1) slightly impaired visibility (due to the proximity to your opponent), 2) some damage may be absorbed while getting within range.</w:t>
      </w:r>
    </w:p>
    <w:p>
      <w:pPr>
        <w:pStyle w:val="Normal"/>
        <w:spacing w:lineRule="auto" w:line="360"/>
        <w:rPr/>
      </w:pPr>
      <w:r>
        <w:rPr/>
      </w:r>
    </w:p>
    <w:p>
      <w:pPr>
        <w:pStyle w:val="Normal"/>
        <w:spacing w:lineRule="auto" w:line="360"/>
        <w:rPr/>
      </w:pPr>
      <w:r>
        <w:rPr/>
        <w:t>Ground fighting, the third range, represents another uncommonly studied range in which combatants wrestle on the ground for superior position and control.  Wrestling, Sambo, Brazilian Jiu-jitsu, and some aspects of Judo focus on the art of ground fighting.</w:t>
      </w:r>
    </w:p>
    <w:p>
      <w:pPr>
        <w:pStyle w:val="Normal"/>
        <w:spacing w:lineRule="auto" w:line="360"/>
        <w:rPr/>
      </w:pPr>
      <w:r>
        <w:rPr/>
      </w:r>
    </w:p>
    <w:p>
      <w:pPr>
        <w:pStyle w:val="Normal"/>
        <w:spacing w:lineRule="auto" w:line="360"/>
        <w:rPr/>
      </w:pPr>
      <w:r>
        <w:rPr/>
        <w:t>The advantages of ground fighting are as follows: 1) it allows for the greatest economy of movement and energy, 2) many are unskilled in its ways, 3) many fights go to the ground, 4) the ground can  greatly minimize a size and strength advantage.</w:t>
      </w:r>
    </w:p>
    <w:p>
      <w:pPr>
        <w:pStyle w:val="Normal"/>
        <w:spacing w:lineRule="auto" w:line="360"/>
        <w:rPr/>
      </w:pPr>
      <w:r>
        <w:rPr/>
      </w:r>
    </w:p>
    <w:p>
      <w:pPr>
        <w:pStyle w:val="Normal"/>
        <w:spacing w:lineRule="auto" w:line="360"/>
        <w:rPr/>
      </w:pPr>
      <w:r>
        <w:rPr/>
        <w:t>The disadvantages are as follows: 1) no defense available for multiple attackers, 2) greatly impaired vision, 3) requires sufficient space.</w:t>
      </w:r>
    </w:p>
    <w:p>
      <w:pPr>
        <w:pStyle w:val="Normal"/>
        <w:spacing w:lineRule="auto" w:line="360"/>
        <w:rPr/>
      </w:pPr>
      <w:r>
        <w:rPr/>
      </w:r>
    </w:p>
    <w:p>
      <w:pPr>
        <w:pStyle w:val="Normal"/>
        <w:spacing w:lineRule="auto" w:line="360"/>
        <w:rPr/>
      </w:pPr>
      <w:r>
        <w:rPr/>
        <w:t>For the respective advantages and disadvantages of each of the ranges see Figure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CQC: Your Most Practical Choice</w:t>
      </w:r>
    </w:p>
    <w:p>
      <w:pPr>
        <w:pStyle w:val="Normal"/>
        <w:numPr>
          <w:ilvl w:val="0"/>
          <w:numId w:val="2"/>
        </w:numPr>
        <w:spacing w:lineRule="auto" w:line="360"/>
        <w:rPr/>
      </w:pPr>
      <w:r>
        <w:rPr/>
        <w:t>HUCA</w:t>
      </w:r>
    </w:p>
    <w:p>
      <w:pPr>
        <w:pStyle w:val="Normal"/>
        <w:numPr>
          <w:ilvl w:val="0"/>
          <w:numId w:val="2"/>
        </w:numPr>
        <w:spacing w:lineRule="auto" w:line="360"/>
        <w:rPr/>
      </w:pPr>
      <w:r>
        <w:rPr/>
        <w:t>Presume Opponent Proficiency</w:t>
      </w:r>
    </w:p>
    <w:p>
      <w:pPr>
        <w:pStyle w:val="Normal"/>
        <w:numPr>
          <w:ilvl w:val="0"/>
          <w:numId w:val="2"/>
        </w:numPr>
        <w:spacing w:lineRule="auto" w:line="360"/>
        <w:rPr/>
      </w:pPr>
      <w:r>
        <w:rPr/>
        <w:t>Work to end the fight quickly</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460.75pt,8.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 xml:space="preserve">In the world of HUCA (Hostility, Uncertainty, Complexity, and Ambiguity) you must arm yourself with the most efficient tool.  That tool must operate effectively against both a trained and an untrained opponent, in a life-threatening situation and in less severe situations, in open spaces and in tight spaces.  CQC is such a tool.   </w:t>
      </w:r>
    </w:p>
    <w:p>
      <w:pPr>
        <w:pStyle w:val="Normal"/>
        <w:spacing w:lineRule="auto" w:line="360"/>
        <w:rPr/>
      </w:pPr>
      <w:r>
        <w:rPr/>
      </w:r>
    </w:p>
    <w:p>
      <w:pPr>
        <w:pStyle w:val="Normal"/>
        <w:spacing w:lineRule="auto" w:line="360"/>
        <w:rPr/>
      </w:pPr>
      <w:r>
        <w:rPr/>
        <w:t xml:space="preserve">When you enter a confrontation you must presume opponent proficiency, lest you make careless errors which could cost you the fight and your life.  Respect for your opponent’s abilities will serve you well.  It will prevent you from acting rashly or recklessly, yet spur you to action when necessary. When you enter the conflict, dispatch of the opponent as quickly and as prudently as possible.  The sooner you disable the opponent the sooner you can attend to new threats as they arise, and avoid the chance of a drawn-out conflict which ends favorably but results in injur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CQC Techniques</w:t>
      </w:r>
    </w:p>
    <w:p>
      <w:pPr>
        <w:pStyle w:val="Normal"/>
        <w:spacing w:lineRule="auto" w:line="360"/>
        <w:ind w:left="720" w:hanging="0"/>
        <w:rPr/>
      </w:pPr>
      <w:r>
        <w:rPr/>
        <w:t>1.   Available Techniques</w:t>
      </w:r>
    </w:p>
    <w:p>
      <w:pPr>
        <w:pStyle w:val="Normal"/>
        <w:numPr>
          <w:ilvl w:val="0"/>
          <w:numId w:val="3"/>
        </w:numPr>
        <w:spacing w:lineRule="auto" w:line="360"/>
        <w:rPr/>
      </w:pPr>
      <w:r>
        <w:rPr/>
        <w:t>Technique Hierarchy</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460.75pt,8.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One of the myriad advantages of close-quarter combat is the adaptability of the dominant positions (the plum, T-position, inside control, and judo basic) and the variety of techniques that can be launched from them.  To reiterate, this variety not only allows for greater efficiency when attacking an opponent (as opponents are hapless to ward off all plausible attacks), but it also gives you the ability to control the amount and the nature of damage done to your opponent.  These attributes all derive from the incredible control you can maintain while in the dominant positions, so take your time to learn them properly. From these positions, a fighter can initiate strikes, chokes, throws, and joint locks. As is my custom, I have arranged the techniques and the types of techniques in a hierarchy according to the following criteria: 1) balance, 2) speed, 3) space, 4) security, and 5) visibility.</w:t>
      </w:r>
    </w:p>
    <w:p>
      <w:pPr>
        <w:pStyle w:val="Normal"/>
        <w:spacing w:lineRule="auto" w:line="360"/>
        <w:rPr/>
      </w:pPr>
      <w:r>
        <w:rPr/>
      </w:r>
    </w:p>
    <w:p>
      <w:pPr>
        <w:pStyle w:val="Normal"/>
        <w:spacing w:lineRule="auto" w:line="360"/>
        <w:rPr/>
      </w:pPr>
      <w:r>
        <w:rPr/>
        <w:t>See Figure 1.2.</w:t>
      </w:r>
    </w:p>
    <w:p>
      <w:pPr>
        <w:pStyle w:val="Normal"/>
        <w:spacing w:lineRule="auto" w:line="360"/>
        <w:rPr/>
      </w:pPr>
      <w:r>
        <w:rPr/>
      </w:r>
    </w:p>
    <w:p>
      <w:pPr>
        <w:pStyle w:val="Normal"/>
        <w:spacing w:lineRule="auto" w:line="360"/>
        <w:rPr/>
      </w:pPr>
      <w:r>
        <w:rPr/>
      </w:r>
    </w:p>
    <w:p>
      <w:pPr>
        <w:pStyle w:val="Heading1"/>
        <w:spacing w:lineRule="auto" w:line="360"/>
        <w:rPr/>
      </w:pPr>
      <w:r>
        <w:rPr/>
        <w:t>CQC Skills to Cultivate</w:t>
      </w:r>
    </w:p>
    <w:p>
      <w:pPr>
        <w:pStyle w:val="Normal"/>
        <w:spacing w:lineRule="auto" w:line="360"/>
        <w:ind w:left="720" w:hanging="0"/>
        <w:rPr/>
      </w:pPr>
      <w:r>
        <w:rPr/>
        <w:t>1.   Entry</w:t>
      </w:r>
    </w:p>
    <w:p>
      <w:pPr>
        <w:pStyle w:val="Normal"/>
        <w:numPr>
          <w:ilvl w:val="0"/>
          <w:numId w:val="4"/>
        </w:numPr>
        <w:spacing w:lineRule="auto" w:line="360"/>
        <w:rPr/>
      </w:pPr>
      <w:r>
        <w:rPr/>
        <w:t>Control</w:t>
      </w:r>
    </w:p>
    <w:p>
      <w:pPr>
        <w:pStyle w:val="Normal"/>
        <w:numPr>
          <w:ilvl w:val="0"/>
          <w:numId w:val="4"/>
        </w:numPr>
        <w:spacing w:lineRule="auto" w:line="360"/>
        <w:rPr/>
      </w:pPr>
      <w:r>
        <w:rPr/>
        <w:t>Adaptability</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852160" cy="0"/>
                <wp:effectExtent l="0" t="14605" r="0" b="14605"/>
                <wp:wrapNone/>
                <wp:docPr id="4"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460.75pt,8.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Entry, control, and adaptability constitute the three most important CQC skills to cultivate.  A well-planned and executed entry will allow you to close the distance on your opponent without absorbing damage.  Good control will enable you to prevent the opponent from initiating an attack while you are launching one of your own, and to maintain good visibility so as to recognize new threats as they materialize.  Finally, adaptability will allow you to change your tactics to fit the situation and dictate the nature and degree of damage inflicted on your opponent.</w:t>
      </w:r>
    </w:p>
    <w:p>
      <w:pPr>
        <w:pStyle w:val="Normal"/>
        <w:spacing w:lineRule="auto" w:line="360"/>
        <w:rPr/>
      </w:pPr>
      <w:r>
        <w:rPr/>
      </w:r>
    </w:p>
    <w:p>
      <w:pPr>
        <w:pStyle w:val="Normal"/>
        <w:spacing w:lineRule="auto" w:line="360"/>
        <w:rPr/>
      </w:pPr>
      <w:r>
        <w:rPr/>
        <w:t>As powerful as CQC is, if you absorb too much damage getting into position or are unable to get into position, your knowledge of CQC is worthless. You must practice both defensive and offensive forms of entry.  As the name suggests, defensive entries focus on preventing you from absorbing a substantial blow while closing the distance between you and your opponent.  They are predicated on the understanding that action is faster than reaction, so rather than waiting to react to your opponent’s attack you crash in before he has an opportunity to strike.  Offensive forms of entry, on the other hand, are predicated on the belief that “the best defense is a good offense.”  While you attack your opponent, he has no choice but to defend or be struck.  In defending himself he is likely to protect the targeted area (usually the face), and/or lean away from the attack.  In either circumstance, he is taking away the weapons that make his strikes effective, namely his hands and his momentum into the attack.  A variety of offensive entries exist to deal with the variety of striking weapons an adversary may employ.  To paraphrase Bruce Lee, “The objective is not to react, but to fit it wherever you opponent presents an opening.”  Entries allow you both to ‘fit-in’ to your opponent’s actions.  When the opponent is already striking, you opt for a defensive entry, and when he is preparing to attack you opt for offensive entry.</w:t>
      </w:r>
    </w:p>
    <w:p>
      <w:pPr>
        <w:pStyle w:val="Normal"/>
        <w:spacing w:lineRule="auto" w:line="360"/>
        <w:rPr/>
      </w:pPr>
      <w:r>
        <w:rPr/>
      </w:r>
    </w:p>
    <w:p>
      <w:pPr>
        <w:pStyle w:val="Normal"/>
        <w:spacing w:lineRule="auto" w:line="360"/>
        <w:rPr/>
      </w:pPr>
      <w:r>
        <w:rPr/>
        <w:t>Control is crucial because it enables you to attack from a secure position and remain poised for the possibility of a fresh threat.  Control is the foundation upon which the success of all offensive and defensive maneuvers rests.  Practice your positioning ad naseum.  Once you have the basics, find an opponent to resist – first only about 25%, but ultimately at 100%.  Do not consider learning how to launch attacks without first knowing that you have the ability to control you opponent and suppress any chance he has of initiating a damaging attack. Control represents the first great skill and challenge to the CQC practitioner.  Although control is subsequent to entry in a conflict, it is the first skill learned  because you must know what your end goal is when entering on an opponent before you can do it effectively.</w:t>
      </w:r>
    </w:p>
    <w:p>
      <w:pPr>
        <w:pStyle w:val="Normal"/>
        <w:spacing w:lineRule="auto" w:line="360"/>
        <w:rPr/>
      </w:pPr>
      <w:r>
        <w:rPr/>
      </w:r>
    </w:p>
    <w:p>
      <w:pPr>
        <w:pStyle w:val="Normal"/>
        <w:spacing w:lineRule="auto" w:line="360"/>
        <w:rPr/>
      </w:pPr>
      <w:r>
        <w:rPr/>
        <w:t xml:space="preserve">Once you master control and entry, move on to adaptability.  Adaptability is what gives CQC its dynamism. Your opponent, who is now thoroughly controlled, and likely somewhat stupefied and demoralized, now has no idea what to expect.  Attacks can come from above, below, or the side.  They can take the form of strikes, chokes, throws, or joint locks.  And to make life even worse, the defense to one technique opens the door to another.  </w:t>
      </w:r>
    </w:p>
    <w:p>
      <w:pPr>
        <w:pStyle w:val="Normal"/>
        <w:spacing w:lineRule="auto" w:line="360"/>
        <w:rPr/>
      </w:pPr>
      <w:r>
        <w:rPr/>
      </w:r>
    </w:p>
    <w:p>
      <w:pPr>
        <w:pStyle w:val="Normal"/>
        <w:spacing w:lineRule="auto" w:line="360"/>
        <w:rPr/>
      </w:pPr>
      <w:r>
        <w:rPr/>
        <w:t>To develop adaptability, work on each position in turn.  First work all strikes from a given position, then throws, then chokes, then joint locks until you feel supremely confident in that position.  Naturally, after you have completed this activity with all positions, you should train combinations from each position.  So now instead of throwing a single lower body strike, you now compliment it with an upper body strike and a throw.  Once you feel confident in flowing from technique to technique in each position, it is time for you to work on moving seamlessly between positions.  Once this is mastered you can complete the ‘symphony’ by adding the entries you have practiced to your control work, your offensive combinations in each position, and your new found ability to move from position to position.</w:t>
      </w:r>
    </w:p>
    <w:p>
      <w:pPr>
        <w:pStyle w:val="Normal"/>
        <w:spacing w:lineRule="auto" w:line="360"/>
        <w:rPr/>
      </w:pPr>
      <w:r>
        <w:rPr/>
        <w:t>When each of these formidable tasks is complete, you will be well prepared for most any eventu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Eras Bold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outlineLvl w:val="2"/>
    </w:pPr>
    <w:rPr>
      <w:sz w:val="144"/>
      <w:effect w:val="blinkBackground"/>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Eras Bold ITC;Lucida Sans Unicode" w:hAnsi="Eras Bold ITC;Lucida Sans Unicode" w:cs="Eras Bold ITC;Lucida Sans Unicode"/>
      <w: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32" w:leader="none"/>
      </w:tabs>
      <w:spacing w:before="0" w:after="40"/>
      <w:ind w:left="-2160" w:hanging="0"/>
    </w:pPr>
    <w:rPr>
      <w:rFonts w:ascii="Arial" w:hAnsi="Arial" w:cs="Arial"/>
      <w:b/>
      <w:sz w:val="1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5:01:00Z</dcterms:created>
  <dc:creator>Jim Ferguson</dc:creator>
  <dc:description/>
  <dc:language>en-US</dc:language>
  <cp:lastModifiedBy>Iain Bald</cp:lastModifiedBy>
  <dcterms:modified xsi:type="dcterms:W3CDTF">2003-12-01T18:09:00Z</dcterms:modified>
  <cp:revision>5</cp:revision>
  <dc:subject/>
  <dc:title>Grappling Theory</dc:title>
</cp:coreProperties>
</file>